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ntárgy neve</w:t>
            </w:r>
            <w:r>
              <w:rPr/>
              <w:t xml:space="preserve">: </w:t>
            </w:r>
            <w:r>
              <w:rPr>
                <w:b/>
                <w:bCs/>
                <w:sz w:val="24"/>
              </w:rPr>
              <w:t>Latin nyelv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Latin nyelv haladó csoportok számára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kódja: NBB_TR152_G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449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ás nyelve: magya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Szvegtrzs3"/>
              <w:rPr>
                <w:i/>
                <w:i/>
                <w:iCs/>
                <w:szCs w:val="24"/>
              </w:rPr>
            </w:pPr>
            <w:r>
              <w:rPr/>
              <w:t>Bevezetés: a tematika ismertetése, általános tudnivalók. Az ismeretek felfrissítése, átismétlése. Az ige. A coniugatiók rendszere, az igék szótári alakja. A praes. imp. ind. act., praet. imp. ind. act., praes, perf. ind. act., praet. perf. ind. act., praes. imp. coni. act., praet. imp. coni. act.  képzése, ragozása.  Alapfokú adverbiumok képzése, használata. part. imp. act. és pert. perf. pass. Képzése, ragozása, fordítása. Szövegfeldolgozás folyamatosan – gyakorló szövegek fordítása. Szótározási alapismeretek. Az ismeretek ellenőrzése folyamatosan, két zárthelyi dolgozat időarányosan a félév sorá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Latin-magyar diákszótár. Szerk.: Tegyey Imre. Bp., 2001</w:t>
            </w:r>
          </w:p>
          <w:p>
            <w:pPr>
              <w:pStyle w:val="Normal"/>
              <w:rPr/>
            </w:pPr>
            <w:r>
              <w:rPr/>
              <w:t>Latin-magyar zsebszótár. Szerk.: Tegyey Imre. Bp., 1992.</w:t>
            </w:r>
          </w:p>
          <w:p>
            <w:pPr>
              <w:pStyle w:val="Normal"/>
              <w:rPr/>
            </w:pPr>
            <w:r>
              <w:rPr/>
              <w:t>Latin-magyar szótár. Szerk.: Györkösy Alajos. Bp., 1970. (több kiadása létezik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erenczi Attila – Monostori Martina: Latin nyelvkönyv. Bp., 1998</w:t>
            </w:r>
          </w:p>
          <w:p>
            <w:pPr>
              <w:pStyle w:val="Normal"/>
              <w:rPr/>
            </w:pPr>
            <w:r>
              <w:rPr/>
              <w:t>N. Horváth Margit – Dr. Nagy Ferenc: Latin I. Bp., 198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nikus úton elérhető dokumentumok és feldolgozások (CD-ROM, internet)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Miskei Antal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</w:rPr>
              <w:t>Kristóf Ilona főiskolai tanársegé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0:00Z</dcterms:created>
  <dc:creator>MTORI</dc:creator>
  <dc:description/>
  <dc:language>en-US</dc:language>
  <cp:lastModifiedBy>MTORI</cp:lastModifiedBy>
  <dcterms:modified xsi:type="dcterms:W3CDTF">2006-07-03T10:20:00Z</dcterms:modified>
  <cp:revision>2</cp:revision>
  <dc:subject/>
  <dc:title>Tantárgy neve: Latin nyelv II</dc:title>
</cp:coreProperties>
</file>